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902906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6628680"/>
                          <a:chOff x="0" y="0"/>
                          <a:chExt cx="902916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720" y="1714680"/>
                            <a:ext cx="2513880" cy="205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Ultra Bold" w:hAnsi="Gill Sans Ultra Bold" w:eastAsia="Times New Roman" w:cs="Gill Sans Ultra Bold"/>
                                  <w:color w:val="000080"/>
                                  <w:lang w:val="fr-FR" w:bidi="ar-SA"/>
                                </w:rPr>
                                <w:t>PARLER DE MES HABITUDES ALIMENTAI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799560"/>
                            <a:ext cx="21690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Qu'est-ce que tu aimes manger? Quels sont tes plats préféré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080" y="2513880"/>
                            <a:ext cx="216792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Tu préfères la viande ou le poisson? Les plats sucrés ou les plats salé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399760"/>
                            <a:ext cx="2169000" cy="506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 xml:space="preserve">Tu sais cuisiner quelque chose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3999960"/>
                            <a:ext cx="21704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Peux-tu tout manger? As-tu des allergies ou des intolérenc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3885480"/>
                            <a:ext cx="21704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Tu fais attention à ce que tu manges? Tu as déjà suivi un régim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142280"/>
                            <a:ext cx="2282040" cy="640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Qu'est-ce que tu manges d'habitude à chaque repas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080" y="457200"/>
                            <a:ext cx="1713960" cy="455760"/>
                          </a:xfrm>
                          <a:custGeom>
                            <a:avLst/>
                            <a:gdLst>
                              <a:gd name="textAreaLeft" fmla="*/ 169920 w 971640"/>
                              <a:gd name="textAreaRight" fmla="*/ 704520 w 971640"/>
                              <a:gd name="textAreaTop" fmla="*/ 34560 h 258480"/>
                              <a:gd name="textAreaBottom" fmla="*/ 22392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7016400" y="1599840"/>
                            <a:ext cx="1715760" cy="454680"/>
                          </a:xfrm>
                          <a:custGeom>
                            <a:avLst/>
                            <a:gdLst>
                              <a:gd name="textAreaLeft" fmla="*/ 170280 w 972720"/>
                              <a:gd name="textAreaRight" fmla="*/ 705240 w 972720"/>
                              <a:gd name="textAreaTop" fmla="*/ 34560 h 257760"/>
                              <a:gd name="textAreaBottom" fmla="*/ 22320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17800">
                            <a:off x="6958440" y="3829680"/>
                            <a:ext cx="1715760" cy="455760"/>
                          </a:xfrm>
                          <a:custGeom>
                            <a:avLst/>
                            <a:gdLst>
                              <a:gd name="textAreaLeft" fmla="*/ 170280 w 972720"/>
                              <a:gd name="textAreaRight" fmla="*/ 705240 w 972720"/>
                              <a:gd name="textAreaTop" fmla="*/ 34560 h 258480"/>
                              <a:gd name="textAreaBottom" fmla="*/ 22392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12800">
                            <a:off x="3701520" y="4572000"/>
                            <a:ext cx="1715040" cy="454680"/>
                          </a:xfrm>
                          <a:custGeom>
                            <a:avLst/>
                            <a:gdLst>
                              <a:gd name="textAreaLeft" fmla="*/ 169920 w 972360"/>
                              <a:gd name="textAreaRight" fmla="*/ 704880 w 972360"/>
                              <a:gd name="textAreaTop" fmla="*/ 34560 h 257760"/>
                              <a:gd name="textAreaBottom" fmla="*/ 22320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72200">
                            <a:off x="442800" y="3259440"/>
                            <a:ext cx="1715760" cy="453240"/>
                          </a:xfrm>
                          <a:custGeom>
                            <a:avLst/>
                            <a:gdLst>
                              <a:gd name="textAreaLeft" fmla="*/ 170280 w 972720"/>
                              <a:gd name="textAreaRight" fmla="*/ 705240 w 972720"/>
                              <a:gd name="textAreaTop" fmla="*/ 34200 h 257040"/>
                              <a:gd name="textAreaBottom" fmla="*/ 222840 h 25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521.95pt" coordorigin="0,0" coordsize="14219,10439">
                <v:rect id="shape_0" stroked="f" o:allowincell="f" style="position:absolute;left:0;top:0;width:1421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5472;top:2700;width:3958;height:32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Ultra Bold" w:hAnsi="Gill Sans Ultra Bold" w:eastAsia="Times New Roman" w:cs="Gill Sans Ultra Bold"/>
                            <w:color w:val="000080"/>
                            <w:lang w:val="fr-FR" w:bidi="ar-SA"/>
                          </w:rPr>
                          <w:t>PARLER DE MES HABITUDES ALIMENTAIRES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8351;top:1259;width:341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Qu'est-ce que tu aimes manger? Quels sont tes plats préférés?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9611;top:3959;width:341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Tu préfères la viande ou le poisson? Les plats sucrés ou les plats salé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1872;top:3779;width:3415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 xml:space="preserve">Tu sais cuisiner quelque chose? 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8171;top:6299;width:34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Peux-tu tout manger? As-tu des allergies ou des intolérences?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2772;top:6119;width:34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Tu fais attention à ce que tu manges? Tu as déjà suivi un régime?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2952;top:1799;width:3593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Qu'est-ce que tu manges d'habitude à chaque repas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rect id="shape_0" fillcolor="#ccffff" stroked="t" o:allowincell="f" style="position:absolute;left:6011;top:720;width:2698;height:717;mso-wrap-style:none;v-text-anchor:middle;mso-position-horizontal-relative:char">
                  <v:fill o:detectmouseclick="t" type="solid" color2="#330000"/>
                  <v:stroke color="red" weight="9360" joinstyle="miter" endcap="flat"/>
                  <w10:wrap type="none"/>
                </v:rect>
                <v:rect id="shape_0" fillcolor="#ccffff" stroked="t" o:allowincell="f" style="position:absolute;left:11050;top:2519;width:2701;height:715;mso-wrap-style:none;v-text-anchor:middle;rotation:48;mso-position-horizontal-relative:char">
                  <v:fill o:detectmouseclick="t" type="solid" color2="#330000"/>
                  <v:stroke color="red" weight="9360" joinstyle="miter" endcap="flat"/>
                  <w10:wrap type="none"/>
                </v:rect>
                <v:rect id="shape_0" fillcolor="#ccffff" stroked="t" o:allowincell="f" style="position:absolute;left:10959;top:6031;width:2701;height:717;mso-wrap-style:none;v-text-anchor:middle;rotation:114;mso-position-horizontal-relative:char">
                  <v:fill o:detectmouseclick="t" type="solid" color2="#330000"/>
                  <v:stroke color="red" weight="9360" joinstyle="miter" endcap="flat"/>
                  <w10:wrap type="none"/>
                </v:rect>
                <v:rect id="shape_0" fillcolor="#ccffff" stroked="t" o:allowincell="f" style="position:absolute;left:5829;top:7200;width:2700;height:715;mso-wrap-style:none;v-text-anchor:middle;rotation:187;mso-position-horizontal-relative:char">
                  <v:fill o:detectmouseclick="t" type="solid" color2="#330000"/>
                  <v:stroke color="red" weight="9360" joinstyle="miter" endcap="flat"/>
                  <w10:wrap type="none"/>
                </v:rect>
                <v:rect id="shape_0" fillcolor="#ccffff" stroked="t" o:allowincell="f" style="position:absolute;left:698;top:5132;width:2701;height:713;mso-wrap-style:none;v-text-anchor:middle;rotation:248;mso-position-horizontal-relative:char">
                  <v:fill o:detectmouseclick="t" type="solid" color2="#330000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12:00Z</dcterms:created>
  <dc:creator>silvia de simone</dc:creator>
  <dc:description/>
  <dc:language>en-US</dc:language>
  <cp:lastModifiedBy>Silvia De Simone</cp:lastModifiedBy>
  <dcterms:modified xsi:type="dcterms:W3CDTF">2016-02-24T17:12:00Z</dcterms:modified>
  <cp:revision>2</cp:revision>
  <dc:subject/>
  <dc:title/>
</cp:coreProperties>
</file>