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714680"/>
                            <a:ext cx="2513880" cy="205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80"/>
                                  <w:lang w:val="fr-FR" w:bidi="ar-SA"/>
                                </w:rPr>
                                <w:t>PARLER DE MON (MA) MEILLEUR(E) AMI(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99560"/>
                            <a:ext cx="21690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COMMENT EST-IL/EL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(physique/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2513880"/>
                            <a:ext cx="216792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it-IT" w:bidi="ar-SA"/>
                                </w:rPr>
                                <w:t>COMMENT EST SA FAMIL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399760"/>
                            <a:ext cx="2169000" cy="68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’EST-CE QUE VOUS FAITES ENSEMB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999960"/>
                            <a:ext cx="21704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’EST-CE QU’IL/ELLE FA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(études/loisirs/spor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885480"/>
                            <a:ext cx="21704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COMMENT TU L’AS CONNU(E)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42280"/>
                            <a:ext cx="228204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I EST-C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(Identité/âge/nationalit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457200"/>
                            <a:ext cx="1713960" cy="4557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7016400" y="1599840"/>
                            <a:ext cx="1715760" cy="45468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17800">
                            <a:off x="6958440" y="3829680"/>
                            <a:ext cx="1715760" cy="45576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2800">
                            <a:off x="3701520" y="4572000"/>
                            <a:ext cx="1715040" cy="454680"/>
                          </a:xfrm>
                          <a:custGeom>
                            <a:avLst/>
                            <a:gdLst>
                              <a:gd name="textAreaLeft" fmla="*/ 169920 w 972360"/>
                              <a:gd name="textAreaRight" fmla="*/ 704880 w 97236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72200">
                            <a:off x="442800" y="3259440"/>
                            <a:ext cx="1715760" cy="45324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200 h 257040"/>
                              <a:gd name="textAreaBottom" fmla="*/ 22284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72;top:2700;width:3958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80"/>
                            <w:lang w:val="fr-FR" w:bidi="ar-SA"/>
                          </w:rPr>
                          <w:t>PARLER DE MON (MA) MEILLEUR(E) AMI(E)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351;top:1259;width:341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COMMENT EST-IL/ELL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(physique/caractère)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9611;top:3959;width:34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it-IT" w:bidi="ar-SA"/>
                          </w:rPr>
                          <w:t>COMMENT EST SA FAMILLE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1872;top:3779;width:341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’EST-CE QUE VOUS FAITES ENSEMBLE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8171;top:6299;width:341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’EST-CE QU’IL/ELLE FAI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(études/loisirs/sports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772;top:6119;width:34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COMMENT TU L’AS CONNU(E)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952;top:1799;width:359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I EST-CE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(Identité/âge/nationalité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rect id="shape_0" fillcolor="#ccffff" stroked="t" o:allowincell="f" style="position:absolute;left:6011;top:720;width:2698;height:717;mso-wrap-style:none;v-text-anchor:middle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1050;top:2519;width:2701;height:715;mso-wrap-style:none;v-text-anchor:middle;rotation:4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0959;top:6031;width:2701;height:717;mso-wrap-style:none;v-text-anchor:middle;rotation:114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5829;top:7200;width:2700;height:715;mso-wrap-style:none;v-text-anchor:middle;rotation:187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698;top:5132;width:2701;height:713;mso-wrap-style:none;v-text-anchor:middle;rotation:24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0:00Z</dcterms:created>
  <dc:creator>silvia de simone</dc:creator>
  <dc:description/>
  <cp:keywords/>
  <dc:language>en-US</dc:language>
  <cp:lastModifiedBy>silvia de simone</cp:lastModifiedBy>
  <dcterms:modified xsi:type="dcterms:W3CDTF">2010-03-21T17:24:00Z</dcterms:modified>
  <cp:revision>4</cp:revision>
  <dc:subject/>
  <dc:title> </dc:title>
</cp:coreProperties>
</file>