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90290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6628680"/>
                          <a:chOff x="0" y="0"/>
                          <a:chExt cx="902916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720" y="1714680"/>
                            <a:ext cx="2513880" cy="205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Ultra Bold" w:hAnsi="Gill Sans Ultra Bold" w:eastAsia="Times New Roman" w:cs="Gill Sans Ultra Bold"/>
                                  <w:color w:val="000080"/>
                                  <w:lang w:val="fr-FR" w:bidi="ar-SA"/>
                                </w:rPr>
                                <w:t>PARLER DE MU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798840"/>
                            <a:ext cx="2169000" cy="915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QUEL GENRE DE MUSIQUE TU PRéFèR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(musique pop, rock, hip-hop, classique, etc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080" y="2284560"/>
                            <a:ext cx="2167920" cy="125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EN GéNéRAL, TU éCOUTES LA MUSIQUE à LA RADIO, SUR CD OU TU TéLéCHARGES DES MORCEAUX DE L’INTERNET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3999240"/>
                            <a:ext cx="217044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TU JOUES D’UN INSTRUMENT DE MUSIQUE ? SI OUI, LEQUEL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3314160"/>
                            <a:ext cx="2170440" cy="125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QUEL EST TON CHANTEUR/TA CHANTEUSE PréFéRé(E) ? QUELLE EST TA CHANSON PréFéRé(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142280"/>
                            <a:ext cx="228204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FF0000"/>
                                  <w:lang w:val="fr-FR" w:bidi="ar-SA"/>
                                </w:rPr>
                                <w:t>EST-CE QUE TU AIMES LA MUSIQU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457200"/>
                            <a:ext cx="1713960" cy="455760"/>
                          </a:xfrm>
                          <a:custGeom>
                            <a:avLst/>
                            <a:gdLst>
                              <a:gd name="textAreaLeft" fmla="*/ 169920 w 971640"/>
                              <a:gd name="textAreaRight" fmla="*/ 704520 w 971640"/>
                              <a:gd name="textAreaTop" fmla="*/ 34560 h 258480"/>
                              <a:gd name="textAreaBottom" fmla="*/ 22392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9400">
                            <a:off x="7301520" y="1772640"/>
                            <a:ext cx="1715760" cy="454680"/>
                          </a:xfrm>
                          <a:custGeom>
                            <a:avLst/>
                            <a:gdLst>
                              <a:gd name="textAreaLeft" fmla="*/ 170280 w 972720"/>
                              <a:gd name="textAreaRight" fmla="*/ 705240 w 972720"/>
                              <a:gd name="textAreaTop" fmla="*/ 34560 h 257760"/>
                              <a:gd name="textAreaBottom" fmla="*/ 22320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17800">
                            <a:off x="6958440" y="3829680"/>
                            <a:ext cx="1715760" cy="455760"/>
                          </a:xfrm>
                          <a:custGeom>
                            <a:avLst/>
                            <a:gdLst>
                              <a:gd name="textAreaLeft" fmla="*/ 170280 w 972720"/>
                              <a:gd name="textAreaRight" fmla="*/ 705240 w 972720"/>
                              <a:gd name="textAreaTop" fmla="*/ 34560 h 258480"/>
                              <a:gd name="textAreaBottom" fmla="*/ 22392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12800">
                            <a:off x="3701520" y="4572000"/>
                            <a:ext cx="1715040" cy="454680"/>
                          </a:xfrm>
                          <a:custGeom>
                            <a:avLst/>
                            <a:gdLst>
                              <a:gd name="textAreaLeft" fmla="*/ 169920 w 972360"/>
                              <a:gd name="textAreaRight" fmla="*/ 704880 w 972360"/>
                              <a:gd name="textAreaTop" fmla="*/ 34560 h 257760"/>
                              <a:gd name="textAreaBottom" fmla="*/ 22320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521.95pt" coordorigin="0,0" coordsize="14219,10439">
                <v:rect id="shape_0" stroked="f" o:allowincell="f" style="position:absolute;left:0;top:0;width:1421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5472;top:2700;width:3958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Ultra Bold" w:hAnsi="Gill Sans Ultra Bold" w:eastAsia="Times New Roman" w:cs="Gill Sans Ultra Bold"/>
                            <w:color w:val="000080"/>
                            <w:lang w:val="fr-FR" w:bidi="ar-SA"/>
                          </w:rPr>
                          <w:t>PARLER DE MUS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8351;top:1258;width:3415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QUEL GENRE DE MUSIQUE TU PRéFèRES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(musique pop, rock, hip-hop, classique, etc…)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9611;top:3598;width:341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EN GéNéRAL, TU éCOUTES LA MUSIQUE à LA RADIO, SUR CD OU TU TéLéCHARGES DES MORCEAUX DE L’INTERNET ?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8171;top:6298;width:341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TU JOUES D’UN INSTRUMENT DE MUSIQUE ? SI OUI, LEQUEL ?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2772;top:5219;width:34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QUEL EST TON CHANTEUR/TA CHANTEUSE PréFéRé(E) ? QUELLE EST TA CHANSON PréFéRé(E).</w:t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shape id="shape_0" fillcolor="#ccffff" stroked="t" o:allowincell="f" style="position:absolute;left:2952;top:1799;width:359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FF0000"/>
                            <w:lang w:val="fr-FR" w:bidi="ar-SA"/>
                          </w:rPr>
                          <w:t>EST-CE QUE TU AIMES LA MUSIQUE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rect id="shape_0" fillcolor="#ccffff" stroked="t" o:allowincell="f" style="position:absolute;left:6011;top:720;width:2698;height:717;mso-wrap-style:none;v-text-anchor:middle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  <v:rect id="shape_0" fillcolor="#ccffff" stroked="t" o:allowincell="f" style="position:absolute;left:11499;top:2791;width:2701;height:715;mso-wrap-style:none;v-text-anchor:middle;rotation:48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  <v:rect id="shape_0" fillcolor="#ccffff" stroked="t" o:allowincell="f" style="position:absolute;left:10959;top:6031;width:2701;height:717;mso-wrap-style:none;v-text-anchor:middle;rotation:114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  <v:rect id="shape_0" fillcolor="#ccffff" stroked="t" o:allowincell="f" style="position:absolute;left:5829;top:7200;width:2700;height:715;mso-wrap-style:none;v-text-anchor:middle;rotation:187;mso-position-horizontal-relative:char">
                  <v:fill o:detectmouseclick="t" type="solid" color2="#330000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00:00Z</dcterms:created>
  <dc:creator>silvia de simone</dc:creator>
  <dc:description/>
  <cp:keywords/>
  <dc:language>en-US</dc:language>
  <cp:lastModifiedBy>silvia de simone</cp:lastModifiedBy>
  <dcterms:modified xsi:type="dcterms:W3CDTF">2010-03-21T21:41:00Z</dcterms:modified>
  <cp:revision>8</cp:revision>
  <dc:subject/>
  <dc:title> </dc:title>
</cp:coreProperties>
</file>