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902906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6628680"/>
                          <a:chOff x="0" y="0"/>
                          <a:chExt cx="90291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720" y="1714680"/>
                            <a:ext cx="2513880" cy="205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Ultra Bold" w:hAnsi="Gill Sans Ultra Bold" w:eastAsia="Times New Roman" w:cs="Gill Sans Ultra Bold"/>
                                  <w:color w:val="000080"/>
                                  <w:lang w:val="fr-FR" w:bidi="ar-SA"/>
                                </w:rPr>
                                <w:t>PARLER DE MON RAPPORT AVEC LE SPO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3884760"/>
                            <a:ext cx="2170440" cy="102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TU PREFERES LES SPORTS D’EQUIPE OU LES SPORTS INDIVIDUELS ? POURQUOI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1028160"/>
                            <a:ext cx="216792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 xml:space="preserve">QUEL EST TON SPORT PREFERE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3200400"/>
                            <a:ext cx="21704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QUELS SPORTS TU PREFERES REGARDER A LA TEL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142280"/>
                            <a:ext cx="262584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TU PRATIQUES UN SPORT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(Si oui, lequel ?/ Si non, pourquoi ?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684360"/>
                            <a:ext cx="1713960" cy="455760"/>
                          </a:xfrm>
                          <a:custGeom>
                            <a:avLst/>
                            <a:gdLst>
                              <a:gd name="textAreaLeft" fmla="*/ 169920 w 971640"/>
                              <a:gd name="textAreaRight" fmla="*/ 704520 w 971640"/>
                              <a:gd name="textAreaTop" fmla="*/ 34560 h 258480"/>
                              <a:gd name="textAreaBottom" fmla="*/ 22392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29480" y="2458800"/>
                            <a:ext cx="1714680" cy="454680"/>
                          </a:xfrm>
                          <a:custGeom>
                            <a:avLst/>
                            <a:gdLst>
                              <a:gd name="textAreaLeft" fmla="*/ 169920 w 972000"/>
                              <a:gd name="textAreaRight" fmla="*/ 704880 w 972000"/>
                              <a:gd name="textAreaTop" fmla="*/ 34560 h 257760"/>
                              <a:gd name="textAreaBottom" fmla="*/ 22320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77000">
                            <a:off x="2843640" y="4514760"/>
                            <a:ext cx="1715040" cy="455760"/>
                          </a:xfrm>
                          <a:custGeom>
                            <a:avLst/>
                            <a:gdLst>
                              <a:gd name="textAreaLeft" fmla="*/ 169920 w 972360"/>
                              <a:gd name="textAreaRight" fmla="*/ 704880 w 972360"/>
                              <a:gd name="textAreaTop" fmla="*/ 34560 h 258480"/>
                              <a:gd name="textAreaBottom" fmla="*/ 22392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521.95pt" coordorigin="0,0" coordsize="14219,10439">
                <v:rect id="shape_0" stroked="f" o:allowincell="f" style="position:absolute;left:0;top:0;width:1421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5472;top:2700;width:3958;height:32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Ultra Bold" w:hAnsi="Gill Sans Ultra Bold" w:eastAsia="Times New Roman" w:cs="Gill Sans Ultra Bold"/>
                            <w:color w:val="000080"/>
                            <w:lang w:val="fr-FR" w:bidi="ar-SA"/>
                          </w:rPr>
                          <w:t>PARLER DE MON RAPPORT AVEC LE SPORT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8171;top:6118;width:341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TU PREFERES LES SPORTS D’EQUIPE OU LES SPORTS INDIVIDUELS ? POURQUOI ?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8171;top:1619;width:341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 xml:space="preserve">QUEL EST TON SPORT PREFERE? 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2231;top:5040;width:34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QUELS SPORTS TU PREFERES REGARDER A LA TELE ?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2410;top:1799;width:413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TU PRATIQUES UN SPORT 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(Si oui, lequel ?/ Si non, pourquoi ?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rect id="shape_0" fillcolor="#ccffff" stroked="t" o:allowincell="f" style="position:absolute;left:6011;top:1078;width:2698;height:717;mso-wrap-style:none;v-text-anchor:middle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  <v:rect id="shape_0" fillcolor="#ccffff" stroked="t" o:allowincell="f" style="position:absolute;left:10598;top:3872;width:2699;height:715;mso-wrap-style:none;v-text-anchor:middle;rotation:90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  <v:rect id="shape_0" fillcolor="#ccffff" stroked="t" o:allowincell="f" style="position:absolute;left:4478;top:7110;width:2700;height:717;mso-wrap-style:none;v-text-anchor:middle;rotation:208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00:00Z</dcterms:created>
  <dc:creator>silvia de simone</dc:creator>
  <dc:description/>
  <cp:keywords/>
  <dc:language>en-US</dc:language>
  <cp:lastModifiedBy>silvia de simone</cp:lastModifiedBy>
  <dcterms:modified xsi:type="dcterms:W3CDTF">2010-03-21T17:36:00Z</dcterms:modified>
  <cp:revision>6</cp:revision>
  <dc:subject/>
  <dc:title> </dc:title>
</cp:coreProperties>
</file>